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4/2022</w:t>
        <w:tab/>
        <w:tab/>
        <w:tab/>
        <w:tab/>
        <w:tab/>
        <w:tab/>
        <w:t xml:space="preserve">                                         Ciechocinek, dnia 24.05.2022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artykułów spożywczych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3"/>
        <w:gridCol w:w="2976"/>
        <w:gridCol w:w="2977"/>
      </w:tblGrid>
      <w:tr>
        <w:trPr>
          <w:trHeight w:val="5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ER Sp. 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rzemysłowa 8, 85-758 Bydgosz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3.148,05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2.548,59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 POLARIS Małgorzata Gruszczyń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. Żołnierska 20a, 62-800 Kalisz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7.589,2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0.752,97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0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2-05-24T08:4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